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G: Decision on establishment of Ba Vi Branch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an 2016, Licogi 13 Joint Stock Company announced the establishment of Ba Vi Branch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Set up Ba Vi Branch under Licogi 13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Bran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ranch name in Vietnamese: CHI NHÁNH BA VÌ – CÔNG TY CỔ PHẦN LICOGI 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ranch name in English: LICOGI 13 JOINT STOCK COMPANY – BAVI BRAN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ranch name in short: LICOGI 13 JSC – BAVI Br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Address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10 La Thanh Street, Le Loi Ward, Son Tay Town, Ha Noi City</w:t>
      </w:r>
    </w:p>
    <w:p>
      <w:pPr>
        <w:pStyle w:val="Normal"/>
        <w:spacing w:lineRule="auto" w:line="360"/>
        <w:jc w:val="both"/>
        <w:rPr/>
      </w:pPr>
      <w:r>
        <w:rPr/>
        <w:t>3. Line of Busine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0"/>
        <w:gridCol w:w="14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Business li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estate business, land use right of owners or tenant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real estate business; housing investment and business, new urban area investment, infrastructure for industrial parks, small-scale and medium-scale hydropower projec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 kinds of house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Building public, industrial work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ation for ground and spa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construction activitie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Construction of foundation with machines and infrastructure of civil works, industrial works, public works, irrigation works, urban areas, industrial zon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ion of construc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mantl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install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Head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Nguyen Tuan Son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8 Jun 196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hnic group: K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tionality: Vietnam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17266236 issued on 16 Apr 2011 by Ha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 17 Pho Hang, Phu Thinh Ward, Son Tay Town, Hanoi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No. 17 Pho Hang, Phu Thinh Ward, Son Tay Town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Mr. Pham Van Thang – General Director is responsible for carrying out the business registration in accordance with the law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decision takes effect as from the signing date. General Director, Head of Departments and Mr. Nguyen Tuan Son are responsible for performing this decis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1-13T08:55:00Z</dcterms:modified>
  <cp:revision>251</cp:revision>
  <dc:subject/>
  <dc:title>LO5: General Mandate 2016</dc:title>
</cp:coreProperties>
</file>